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1"/>
        <w:gridCol w:w="1175"/>
        <w:gridCol w:w="2288"/>
        <w:gridCol w:w="1200"/>
        <w:gridCol w:w="2250"/>
      </w:tblGrid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业务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单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 团 名 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业务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单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 团 名 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业务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单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 团 名 称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文广新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图书馆学会</w:t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人大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人民代表大会制度研究会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司法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律师协会</w:t>
            </w:r>
          </w:p>
        </w:tc>
      </w:tr>
      <w:tr>
        <w:trPr>
          <w:trHeight w:val="1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网吧行业协会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司法鉴定人协会</w:t>
            </w:r>
          </w:p>
        </w:tc>
      </w:tr>
      <w:tr>
        <w:trPr>
          <w:trHeight w:val="1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收藏家协会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宣传部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新闻工作者协会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基层法律工作者协会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印刷技术协会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思想政治工作研究会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工商联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总商会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教育体育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体育舞蹈协会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检察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检察官学会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混泥土协会</w:t>
            </w:r>
          </w:p>
        </w:tc>
      </w:tr>
      <w:tr>
        <w:trPr>
          <w:trHeight w:val="1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门球运动协会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女检察官协会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投资与担保业协会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桥牌协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统战部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光彩事业促进会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纺织服装行业协会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安市太极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无党派知识分子联谊会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5"/>
                <w:szCs w:val="15"/>
              </w:rPr>
              <w:t>广安市民间融资理财服务行业协会</w:t>
            </w:r>
          </w:p>
        </w:tc>
      </w:tr>
      <w:tr>
        <w:trPr>
          <w:trHeight w:val="1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足球协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地志办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地方志学会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党史办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红色文化研究会</w:t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自行车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党史学会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篮球协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国土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土地矿业学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旅游发展委员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旅游协会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青少年体育俱乐部联合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住建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勘察设计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档案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档案学会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游泳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房地产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物价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价格协会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老年人体育运动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建设工程造价管理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质监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质量管理协会</w:t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乒乓球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建筑业协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委老干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老年书画研究会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职业教育联合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城管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物业管理协会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民办教育协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文明办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志愿服务协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水利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水利学会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羽毛球协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人行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金融学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国税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国际税收研究会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粮食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粮食行业协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民政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慈善会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林业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林学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邮政局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集邮协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养老服务行业协会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统计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统计学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金融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保险行业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气象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气象学会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交通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公路学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团市委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青年企业家协会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商务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进出口商会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5"/>
                <w:szCs w:val="15"/>
              </w:rPr>
              <w:t>市中级人民法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女法官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青少年教育研究会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酒店餐饮业协会</w:t>
            </w:r>
          </w:p>
        </w:tc>
      </w:tr>
      <w:tr>
        <w:trPr>
          <w:trHeight w:val="1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运管处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汽车维修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广安市青年志愿者协会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生猪定点屠宰行业协会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经信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企业家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义务工作者联合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政协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广安市人民政协理论与实践研究会</w:t>
            </w:r>
          </w:p>
        </w:tc>
      </w:tr>
      <w:tr>
        <w:trPr>
          <w:trHeight w:val="1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企业安全管理协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民宗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基督教三自爱国运动委员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诗书画院协会</w:t>
            </w:r>
          </w:p>
        </w:tc>
      </w:tr>
      <w:tr>
        <w:trPr>
          <w:trHeight w:val="31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建材行业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天主教爱国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文联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诗书画院协会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煤炭工业协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药监局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药学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曲艺家协会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卫计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计划生育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戏剧家协会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性病艾滋病防治协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扶贫移民局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扶贫开发协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音乐舞蹈家协会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医学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书法家协会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交警支队</w:t>
            </w:r>
          </w:p>
        </w:tc>
        <w:tc>
          <w:tcPr>
            <w:tcW w:w="2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道路交通安全协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老区建设促进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摄影家协会</w:t>
            </w:r>
          </w:p>
        </w:tc>
      </w:tr>
      <w:tr>
        <w:trPr>
          <w:trHeight w:val="16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妇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5"/>
                <w:szCs w:val="15"/>
              </w:rPr>
              <w:t>广安市妇女儿童发展与权益保护协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宕渠书画院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投促委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外来投资企业联合商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贸促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国际商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电视艺术家协会</w:t>
            </w:r>
          </w:p>
        </w:tc>
      </w:tr>
      <w:tr>
        <w:trPr>
          <w:trHeight w:val="11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农业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畜牧业协会</w:t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公安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警察协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美术家协会</w:t>
            </w:r>
          </w:p>
        </w:tc>
      </w:tr>
      <w:tr>
        <w:trPr>
          <w:trHeight w:val="11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华蓥山公用品牌协会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保安协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作家学会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农学会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诗词学会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工商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保护消费者权益协会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银行业金融机构安全保卫协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安市检察官文学艺术联合会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个体私营经济协会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刑事科学技术学会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安市文艺评论家协会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广告协会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民用爆破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安市营养学会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市场协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市直工委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机关党的建设研究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科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安市心理学会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市环保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环境保护学会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广安市老科学技术工作者协会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广安市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度社会团体年检名册（有业务主管单位）</w:t>
      </w:r>
    </w:p>
    <w:p>
      <w:pPr>
        <w:pStyle w:val="Normal"/>
        <w:ind w:firstLine="2530"/>
        <w:rPr>
          <w:rFonts w:ascii="方正小标宋简体" w:hAnsi="方正小标宋简体" w:eastAsia="方正小标宋简体" w:cs="方正小标宋简体"/>
          <w:b/>
          <w:b/>
          <w:color w:val="000000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广安市</w:t>
      </w:r>
      <w:r>
        <w:rPr/>
        <w:t>2016</w:t>
      </w:r>
      <w:r>
        <w:rPr/>
        <w:t>年度社会团体年检名册（已脱钩）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67"/>
      </w:tblGrid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电梯安全管理协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快递协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道路运输协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汽车行业协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盐皮蛋协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烟花爆竹行业协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汽车摩托车运动协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武术协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装饰协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五金机电商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绿色有机产品行业商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温州商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美容美发化妆品业商会</w:t>
            </w:r>
          </w:p>
        </w:tc>
      </w:tr>
      <w:tr>
        <w:trPr>
          <w:trHeight w:val="49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安市酒水商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广安市</w:t>
      </w:r>
      <w:r>
        <w:rPr/>
        <w:t>2016</w:t>
      </w:r>
      <w:r>
        <w:rPr/>
        <w:t>年度民办非企业单位年检名册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7"/>
        <w:gridCol w:w="1595"/>
        <w:gridCol w:w="2815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非企业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办非企业单位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教体局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胜一力中学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人力资源和社会保障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明厨师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外国语实验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厨师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友谊中学实验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材职业技术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鑫职业技术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康泉文化武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球职业介绍所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交通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匠组美容专修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岳池县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智塔电脑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东方文化武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生电脑培训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广安市武胜县协力中学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东职业技术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育才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叶职业介绍所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实验中学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和职业介绍所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第一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祥职业介绍所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星摇篮艺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源电脑培训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华蓥贤明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职业技术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桥英语培训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代电脑培训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才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斗职业技术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纪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川铁路运输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腾计算机培训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安全生产宣教培训中心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东职业介绍所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新星英语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情职业介绍所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工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思维职业技术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美艺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南针职业技能培训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源中学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飞职业技术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航天旅游职业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艺职业技术培训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广安中等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艺职业技术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红岩职业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民职业技术学校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业职业技术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清华职业培训学校  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志成教育培训学校　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博职业技术学校</w:t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体育俱乐部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阳光青少年体育俱乐部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技术转移中心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长明高端产业技术研究院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平步职业技术学校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广安实验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东方文武职业技术学校</w:t>
            </w:r>
          </w:p>
        </w:tc>
      </w:tr>
      <w:tr>
        <w:trPr>
          <w:trHeight w:val="1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职业高中学校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广安职业培训学校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世纪天成职业技术培训学校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人行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信用信息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公安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保安培训学校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老龄办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老年服务中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文广新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八方辉煌艺术团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文联</w:t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画院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交通局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运输车辆动态监控服务中心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经信委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中小企业服务中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卫计委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西南口腔医院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夕阳红服务中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济康精神病专科医院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安监局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市安全生产宣教培训中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民安精神病专科医院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残联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安市新希望残疾儿童听力康复中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209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209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1:00Z</dcterms:created>
  <dc:creator>微软用户</dc:creator>
  <dc:description/>
  <cp:keywords/>
  <dc:language>en-US</dc:language>
  <cp:lastModifiedBy>微软用户</cp:lastModifiedBy>
  <cp:lastPrinted>2017-05-02T10:47:00Z</cp:lastPrinted>
  <dcterms:modified xsi:type="dcterms:W3CDTF">2017-05-02T03:05:00Z</dcterms:modified>
  <cp:revision>2</cp:revision>
  <dc:subject/>
  <dc:title>关于在社会组织中开展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